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Отчет по практической работе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регрессионных моделей с помощью табличного процессора»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актическую работу выполнял:_________________  Вариант 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1"/>
        <w:gridCol w:w="1439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н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ре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вадратич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Логарифмическ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тепенно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Экспоненциаль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ном третей степе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ля графика, полученного по экспериментальным точкам больше всего подходит регрессионная модель, построенная с помощью _______________________________ ___________________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Ёе формула имеет вид 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 ___________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По полученной формуле рассчитайте предполагаемую на 15число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Вывод по работе: 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Отчет по практической работе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регрессионных моделей с помощью табличного процессора»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Практическую работу выполнял:_________________  Вариант 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1"/>
        <w:gridCol w:w="1439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н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ре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вадратич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Логарифмическ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тепенно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Экспоненциаль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ном третей степе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ля графика, полученного по экспериментальным точкам больше всего подходит регрессионная модель, построенная с помощью _______________________________ ___________________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Ёе формула имеет вид 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 ___________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По полученной формуле рассчитайте предполагаемую на 15 число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Вывод по работе: 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458" w:gutter="0" w:header="0" w:top="204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0:00Z</dcterms:created>
  <dc:creator>Sparrow</dc:creator>
  <dc:description/>
  <cp:keywords/>
  <dc:language>en-US</dc:language>
  <cp:lastModifiedBy>user111</cp:lastModifiedBy>
  <cp:lastPrinted>2019-02-07T08:05:00Z</cp:lastPrinted>
  <dcterms:modified xsi:type="dcterms:W3CDTF">2019-02-07T05:05:00Z</dcterms:modified>
  <cp:revision>3</cp:revision>
  <dc:subject/>
  <dc:title>Рабочий лист</dc:title>
</cp:coreProperties>
</file>